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ILMO SR. OFICIAL DE REGISTRO DE TÍTULOS E DOCUMENTOS DA COMARCA DE SORRISO – MT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_______________________________________________________________________________________, portador(a) do RG n.º ________________________ e do CPF/CNPJ n.º ____________________________, residente na ____________________________________________________________________________, no município de ______________________________________________, vem mui respeitosamente requerer de Vossa Senhoria, que se digne registrar no Registro de Títulos e Documentos, </w:t>
      </w:r>
      <w:r>
        <w:rPr>
          <w:sz w:val="22"/>
          <w:u w:val="single"/>
        </w:rPr>
        <w:t>para prova de obrigações</w:t>
      </w:r>
      <w:r>
        <w:rPr>
          <w:sz w:val="22"/>
        </w:rPr>
        <w:t xml:space="preserve"> (art. 127, I, da Lei 6.015/73), o(a) ________________________________________________________________, em que é Outorgante _____________________________________________</w:t>
        <w:softHyphen/>
        <w:t xml:space="preserve">__________________________ e Outorgado(s) ___________________________________________________________________________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rriso-MT, ______ de ___________________ de 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ssinatura do requerent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RTORIO</dc:creator>
  <dc:description/>
  <cp:keywords/>
  <dc:language>en-US</dc:language>
  <cp:lastModifiedBy>Cartorio-10</cp:lastModifiedBy>
  <cp:lastPrinted>1995-11-21T17:41:00Z</cp:lastPrinted>
  <dcterms:modified xsi:type="dcterms:W3CDTF">2022-03-31T21:01:00Z</dcterms:modified>
  <cp:revision>2</cp:revision>
  <dc:subject/>
  <dc:title/>
</cp:coreProperties>
</file>